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251/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4 maja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dłużenia powierzenia stanowiska dyrektora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nr 6 im. Kornela Makuszyńskiego w Ostródzie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 a ust. 14 ustawy z dnia 7 września 1991 r. o systemie oświaty </w:t>
        <w:br/>
        <w:t xml:space="preserve">(t.j. Dz. U. z 2004 r. Nr 256, poz. 2572, z późn. zm.), po zasięgnięciu opinii rady rodziców  i rady pedagogicznej, w uzgodnieniu z Warmińsko-Mazurskim Kuratorem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 się powierzenie stanowiska dyrektora Szkoły Podstawowej nr 6 im. Kornela Makuszyńskiego w Ostródzie Pani Annie Dudzin na okres 5 lat, tj. od 1 września 2012 r.           do 31 sierpnia 2017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0:00Z</dcterms:created>
  <dc:creator>BOI2</dc:creator>
  <dc:description/>
  <cp:keywords/>
  <dc:language>en-US</dc:language>
  <cp:lastModifiedBy>BOI2</cp:lastModifiedBy>
  <dcterms:modified xsi:type="dcterms:W3CDTF">2012-05-30T09:11:00Z</dcterms:modified>
  <cp:revision>1</cp:revision>
  <dc:subject/>
  <dc:title/>
</cp:coreProperties>
</file>