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>Załącznik</w:t>
        <w:br/>
        <w:t xml:space="preserve"> do Uchwały Nr XV/78/2011 Rady Miejskiej w Ostródzie </w:t>
        <w:br/>
        <w:t xml:space="preserve">z dnia 29 listopada 2011 r.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i/>
        </w:rPr>
        <w:t>WYCIĄG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 xml:space="preserve">XIII. TRYB POWOŁYWANIA I ZASADY DZIAŁANIA KOMISJI KONKURSOWYCH </w:t>
        <w:br/>
        <w:t>DO OPINIOWANIA OFERT ZŁOŻONYCH W OTWARTYCH KONKURSACH OFERT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prowadzenie otwartych konkursów ofert odbywa się według następujących zasad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lecanie realizacji zadań publicznych Gminy organizacjom obejmuje w pierwszej kolejności zadania priorytetowe i odbywa się po przeprowadzeniu otwartego konkursu ofert, chyba że przepisy odrębne przewidują inny tryb zlecania lub dane zadanie można zrealizować efektywniej w inny sposób określony w przepisach odrębnych, w szczególności poprzez zakup usług na zasadach i w trybie określonym w przepisach o zamówieniach publicznych, przy porównywalności metod kalkulacji kosztów oraz porównywalności opodatkowan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warty konkurs ofert ogłasza Burmistrz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 do składania ofert nie może być krótszy niż 21 dni od ukazania się ostatniego ogłoszenia o konkursie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warty konkurs ofert ogłasza się w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BIP;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b) na stronie internetowej Gminy (http://www.ostroda2012.pl)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 na tablicy ogłoszeń w siedzibie Urzęd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ogłoszenie otwartego konkursu ofert można także zamieścić w dzienniku </w:t>
        <w:br/>
        <w:t xml:space="preserve">lub tygodniku o zasięgu ogólnopolskim, regionalnym lub lokalnym, w zależności </w:t>
        <w:br/>
        <w:t>od rodzaju zadania publicznego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twartego konkursu ofert powinno zawierać informację 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odzaju zada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ci środków publicznych przeznaczonych na realizację tego zada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asadach przyznawania dotac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erminach i warunkach realizacji zada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erminie składania ofert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rybie i kryteriach stosowanych przy wyborze ofert oraz terminie dokonania wyboru ofert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realizowanych  przez  organ  administracji  publicznej  w  roku  ogłoszenia otwartego konkursu ofert i w roku poprzednim zadaniach publicznych tego samego rodzaju i związanych z nimi kosztami, ze szczególnym uwzględnieniem wysokości dotacji przekazanych organizacjom;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twarty konkurs ofert prowadzi Komisja Konkursowa (Ofertowa) powoływana przez Burmistrza, zwana dalej Komisją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kład Komisji wchodzą, między innymi, przedstawiciele Burmistrza (w liczbie </w:t>
        <w:br/>
        <w:t xml:space="preserve">co najmniej 2) i osoby wskazane przez OROP (w liczbie nie mniejszej </w:t>
        <w:br/>
        <w:t>niż liczba przedstawicieli Burmistrza)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 przed rozpoczęciem prac składają oświadczenie, że nie są członkami organizacji, która złożyła ofertę konkursową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acach Komisji nie może uczestniczyć wskazany przedstawiciel organizacji, która bierze udział w konkursie, ani przedstawiciel Burmistrza, jeśli związany jest z taką organizacją;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</w:rPr>
        <w:t>do członków Komisji biorącyc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udział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piniowaniu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fer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tosuje 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rzepisy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Kodeksu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ostępowani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stracyjneg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otycząc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wy</w:t>
      </w:r>
      <w:r>
        <w:rPr>
          <w:rFonts w:cs="Arial" w:ascii="Arial" w:hAnsi="Arial"/>
          <w:spacing w:val="1"/>
        </w:rPr>
        <w:t>łą</w:t>
      </w:r>
      <w:r>
        <w:rPr>
          <w:rFonts w:cs="Arial" w:ascii="Arial" w:hAnsi="Arial"/>
        </w:rPr>
        <w:t>czenia pracownika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może działać bez udziału osób wskazanych przez OROP, o których mowa </w:t>
        <w:br/>
        <w:t>w ust. 1 pkt 8, jeżeli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) OROP nie wskazała w wyznaczonym czasie osób do składu Komisji lub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 wskazane osoby nie wezmą udziału w pracach Komisji, lub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szystkie powołane w skład Komisji osoby podlegają wyłączeniu na podstawie </w:t>
        <w:br/>
        <w:t>art. 15 ust. 2d lub art.15 ust. 2f ustawy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acac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sj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uczestniczyć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osem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oradczy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, osoby posiad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ąc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pecjalistyczną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wiedzę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ziedzini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bej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ującej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zakre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zadań publicznych, których konkurs dotyczy. Osoby te mogą zostać zaproszone przez Burmistrza lub Komisję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e quorum dla skutecznego odbycia posiedzenia Komisji, to obecność </w:t>
        <w:br/>
        <w:t>co najmniej połowy jej składu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ierwsze posiedzenie Komisji zwołuje pełnomocnik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pierwszym posiedzeniu Komisja wybiera spośród swojego składu przewodniczącego i dokonuje następnie oceny formalnej złożonych ofert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acami Komisji kieruje jej przewodniczący lub osoba przez niego upoważniona, która zwołuje ponadto kolejne posiedzenia Komisji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rozpatruje tylko oferty złożone w terminie i miejscu wskazanym </w:t>
        <w:br/>
        <w:t>w ogłoszeniu otwartego konkursu ofert na obowiązującym wzorze oferty, określonym przez właściwego ministra. Wraz z ofertą podpisaną przez uprawnioną do tego osobę bądź osoby, oferent zobowiązany jest złożyć: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otwierdzoną „za zgodność z oryginałem” kopię aktualnego (tj. zgodnego </w:t>
        <w:br/>
        <w:t>z aktualnym stanem faktycznym i prawnym, niezależnie od tego, kiedy został wydany) odpisu z Krajowego Rejestru Sądowego, dalej zwanego KRS lub innego rejestru bądź właściwej ewidencji, opatrzoną podpisem osoby lub osób reprezentujących organizację oraz pieczęcią oferenta (jeśli posiada)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 w przypadku wyboru innego sposobu reprezentacji podmiotów składających ofertę wspólną niż wynikający z KRS lub innego właściwego rejestru – dokument potwierdzający upoważnienie do działania w imieniu oferenta(-ów)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) inne dokumenty, wskazane w danym ogłoszeniu konkursowym (specyfikacji),</w:t>
        <w:br/>
        <w:t xml:space="preserve">wymagane na podstawie odrębnych przepisów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dołączenia wymaganego załącznika lub braku podpisu osoby bądź osób upoważnionych do składania oświadczeń woli w imieniu organizacji, Komisja wzywa oferenta za pośrednictwem osoby wskazanej w złożonej ofercie jako osobę upoważnioną do składania wyjaśnień i uzupełnień dotyczących oferty, </w:t>
        <w:br/>
        <w:t>do uzupełnienia braków formalnych w terminie do 3 dni roboczych od otrzymania wezwania, poprzez ich bezpośrednie dostarczenie Komisji w miejscu jej posiedzenia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 się ustne przekazanie informacji w zakresie występujących braków formalnych, dokonane przez przewodniczącego Komisji lub osobę przez niego upoważnioną, skierowane do osoby, o której mowa w ust. 1 pkt 19. Treść wezwania winna zostać potwierdzona w formie sporządzonej i podpisanej notatki, którą Komisja włącza do dokumentacji konkursowej;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ieusunięcie braków formalnych w terminie oraz zakresie określonym w ust. 1 pkt 19 skutkować będzie odrzuceniem złożonej oferty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dokumentuje swoją pracę w formie pisemnej na przekazanych przez pełnomocnika formularzach: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) oświadczenia woli członka Komisji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 karty oceny formalnej oferty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) karty oceny merytorycznej oferty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) karty zbiorczej oceny merytorycznej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protokołu końcowego z prac Komisji; 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ogłoszenia wyników otwartego konkursu ofert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e, o których mowa w ust. 1 pkt 22, stanowią obligatoryjne załączniki </w:t>
        <w:br/>
        <w:t>do Zarządzenia Burmistrza powołującego skład osobowy Komisj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oferty spełniające wymogi formalne zostają zakwalifikowane do oceny merytorycznej, w której Komisja w szczególności: </w:t>
      </w:r>
    </w:p>
    <w:p>
      <w:pPr>
        <w:pStyle w:val="Akapitzlist"/>
        <w:autoSpaceDE w:val="false"/>
        <w:spacing w:lineRule="auto" w:line="240"/>
        <w:rPr/>
      </w:pPr>
      <w:r>
        <w:rPr>
          <w:rFonts w:cs="Arial" w:ascii="Arial" w:hAnsi="Arial"/>
        </w:rPr>
        <w:t>a)  oceni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żliwość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zadani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ubliczneg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zez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rganizac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ę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b) oceni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rzedstawioną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kalkulację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kosztów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zadani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ublicznego, w tym</w:t>
      </w:r>
      <w:r>
        <w:rPr>
          <w:rFonts w:cs="Arial" w:ascii="Arial" w:hAnsi="Arial"/>
          <w:spacing w:val="-2"/>
        </w:rPr>
        <w:t xml:space="preserve"> </w:t>
        <w:br/>
      </w:r>
      <w:r>
        <w:rPr>
          <w:rFonts w:cs="Arial" w:ascii="Arial" w:hAnsi="Arial"/>
        </w:rPr>
        <w:t>w odniesieniu do zakresu rzeczowego zadania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c) oceni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roponow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jakość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wykonani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zadani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kwalifikacj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osób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rzy udzial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których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rganizacj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będzie realizować zadanie publiczne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d) w przypadku wspierania wykonywania zadania publicznego, wraz z udzieleniem dotacji na dofinansowanie ich realizacji</w:t>
      </w:r>
      <w:r>
        <w:rPr>
          <w:rFonts w:cs="Arial" w:ascii="Arial" w:hAnsi="Arial"/>
          <w:spacing w:val="19"/>
        </w:rPr>
        <w:t xml:space="preserve">, </w:t>
      </w:r>
      <w:r>
        <w:rPr>
          <w:rFonts w:cs="Arial" w:ascii="Arial" w:hAnsi="Arial"/>
        </w:rPr>
        <w:t>uwzg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ędni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planowany przez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organizację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udział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asnych środków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finansowyc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lub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środków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ochodzących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nnych źródeł</w:t>
      </w:r>
      <w:r>
        <w:rPr>
          <w:rFonts w:cs="Arial" w:ascii="Arial" w:hAnsi="Arial"/>
          <w:spacing w:val="1"/>
        </w:rPr>
        <w:t xml:space="preserve"> </w:t>
        <w:br/>
      </w:r>
      <w:r>
        <w:rPr>
          <w:rFonts w:cs="Arial" w:ascii="Arial" w:hAnsi="Arial"/>
        </w:rPr>
        <w:t>na realizac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ę zadania publicznego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e) uwzględni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lanowany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rzez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organizację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>kł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zeczowy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sobowy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y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świadczeni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olontariuszy i pracę spo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eczną cz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onków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f) uwzględni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nalizę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cenę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zleconych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zadań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ublicznych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rganizacji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któ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atac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oprzednic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ealizow</w:t>
      </w:r>
      <w:r>
        <w:rPr>
          <w:rFonts w:cs="Arial" w:ascii="Arial" w:hAnsi="Arial"/>
          <w:spacing w:val="1"/>
        </w:rPr>
        <w:t>ał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zlecon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zadani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ubliczne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iorąc po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uwagę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zetelność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te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now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ść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raz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posób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ozliczeni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trzy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nych na ten cel środków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 merytoryczna dokonywana przez Komisję przebiega wg kryteriów określonych w karcie oceny merytorycznej oferty, stanowiącej załącznik do Zarządzenia, o którym mowa w ust. 1 pkt 23. Kryteria te podane są ponadto do publicznej wiadomości </w:t>
        <w:br/>
        <w:t xml:space="preserve">w dokumentacji (specyfikacji) otwartych konkursów ofert;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zy ocenie punktowej oferty Komisja stosuje następujące zasady: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minimalny próg punktowy, aby oferta spełniała warunki konkursowe, wynosi </w:t>
        <w:br/>
        <w:t>łącznie 65 punktów. W przypadku nie osiągnięcia ww. progu oferta nie jest rozpatrywana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b) minimalne progi punktowe dla poszczególnych działów karty oceny merytorycznej oferty wynoszą: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>dział „Przygotowanie organizacji do realizacji zadania” – 12 punktów na 20 możliwych do uzyskania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dział „Sposób realizacji zadania” – 33 punkty na 50 możliwych do uzyskania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dział „Budżet zadania”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20 punktów na 30 możliwych do uzyskania.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) oferta, która nie osiągnie minimalnych progów oceny w poszczególnych działach nie jest rozpatrywan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rozbieżność w ocenie nie może być większa niż: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) dział „Przygotowanie organizacji do realizacji zadania” – 6 punktów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) dział „Sposób realizacji zadania” – 15 punktów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) dział „Budżet zadania” – 9 punktów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w przypadku rozbieżności w ocenie w poszczególnych działach, członkowie Komisji muszą uzgodnić wspólną, ostateczną ocenę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ytuacjach tego wymagających, Komisja podejmuje ostateczne decyzje </w:t>
        <w:br/>
        <w:t>w głosowaniu jawnym, zwykłą większością głosów, w obecności co najmniej połowy swych członków. W przypadku równej ilości głosów, po ponownym rozpatrzeniu sprawy przeprowadza się powtórne głosowanie. O ile w ponownym głosowaniu nie nastąpi rozstrzygnięcie - decyduje głos przewodniczącego Komisji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w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przypadku ofert z największą ilością punktów rekomendowanych przez Komisję </w:t>
        <w:br/>
        <w:t>do otrzymania dotacji a wymagających poprawek, Komisja powinna w uwagach opisać rekomendowane poprawki (zmianę zakresu zadania i dostosowanie kosztorysu finansowo-rzeczowego do wysokości proponowanej dotacji)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Arial" w:ascii="Arial" w:hAnsi="Arial"/>
        </w:rPr>
        <w:t>przepis</w:t>
      </w:r>
      <w:r>
        <w:rPr>
          <w:rFonts w:cs="Arial" w:ascii="Arial" w:hAnsi="Arial"/>
          <w:spacing w:val="16"/>
        </w:rPr>
        <w:t xml:space="preserve"> ust. 1 </w:t>
      </w:r>
      <w:r>
        <w:rPr>
          <w:rFonts w:cs="Arial" w:ascii="Arial" w:hAnsi="Arial"/>
        </w:rPr>
        <w:t xml:space="preserve">pkt 24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zastosowani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także </w:t>
      </w:r>
      <w:r>
        <w:rPr>
          <w:rFonts w:cs="Arial" w:ascii="Arial" w:hAnsi="Arial"/>
          <w:spacing w:val="16"/>
        </w:rPr>
        <w:t xml:space="preserve">wówczas, </w:t>
      </w:r>
      <w:r>
        <w:rPr>
          <w:rFonts w:cs="Arial" w:ascii="Arial" w:hAnsi="Arial"/>
        </w:rPr>
        <w:t>gd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wyniku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oszeni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twarteg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konkursu ofert zost</w:t>
      </w:r>
      <w:r>
        <w:rPr>
          <w:rFonts w:cs="Arial" w:ascii="Arial" w:hAnsi="Arial"/>
          <w:spacing w:val="1"/>
        </w:rPr>
        <w:t>ał</w:t>
      </w:r>
      <w:r>
        <w:rPr>
          <w:rFonts w:cs="Arial" w:ascii="Arial" w:hAnsi="Arial"/>
        </w:rPr>
        <w:t>a zg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 xml:space="preserve">oszona tylko jedna oferta;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Komisji jest zaopiniowanie złożonych ofert i przedłożenie Burmistrzowi protokołu oceny konkursu, który zawierać powinien w szczególności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wykaz ofert, które spełniają wymogi formalne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wykaz ofert, które nie spełniają wymogów formalnych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 wykaz ofert, które uzyskały największą średnią liczbę punktów przyznanych przez Komisję wraz z propozycjami wysokości dotacji przeznaczonej na realizację poszczególnych zadań publiczn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twarty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konkursie ofert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że zostać wybrana w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ęcej 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ż jedna ofert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ego wyboru najkorzystniejszych ofert wraz z decyzją o wysokości kwoty przyznanej dotacji dokonuje Burmistrz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iki otwartego konkursu ofert publikowane są w miejscach, o których mowa </w:t>
        <w:br/>
        <w:t>w ust. 1 pkt 4 niezwłocznie po wyborze ofert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wyników otwartego konkursu ofert zawiera w szczególności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nazwę oferenta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nazwę zadania publicznego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 wysokość przyznanych środków publicz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 terminie do 30 dni od dnia ogłoszenia wyników konkursu, może żądać uzasadnienia wyboru lub odrzucenia ofert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je biorące udział w otwartym konkursie ofert, w terminie o którym mowa </w:t>
        <w:br/>
        <w:t>w ust. 1 pkt 37, winny otrzymać informację z jakiego powodu ich oferta została odrzucona lub nie otrzymała dofinansowania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79" w:after="200"/>
        <w:contextualSpacing/>
        <w:jc w:val="both"/>
        <w:rPr/>
      </w:pPr>
      <w:r>
        <w:rPr>
          <w:rFonts w:cs="Arial" w:ascii="Arial" w:hAnsi="Arial"/>
        </w:rPr>
        <w:t>p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oszeniu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wyników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twarteg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konkursu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fert Burmistrz, bez zbędnej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oki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zawier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w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wsparci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zadani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ubliczneg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lub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owierzeni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zadani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ubliczneg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wy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oniony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rganizacj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79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unieważnia otwarty konkurs ofert, jeżeli:</w:t>
      </w:r>
    </w:p>
    <w:p>
      <w:pPr>
        <w:pStyle w:val="Akapitzlist"/>
        <w:widowControl w:val="false"/>
        <w:autoSpaceDE w:val="false"/>
        <w:spacing w:lineRule="auto" w:line="240" w:before="79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nie złożono żadnej oferty;</w:t>
      </w:r>
    </w:p>
    <w:p>
      <w:pPr>
        <w:pStyle w:val="Akapitzlist"/>
        <w:widowControl w:val="false"/>
        <w:autoSpaceDE w:val="false"/>
        <w:spacing w:lineRule="auto" w:line="240" w:before="79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żadna ze złożonych ofert nie spełniała wymogów zawartych w ogłoszeniu,</w:t>
        <w:br/>
        <w:t>o którym mowa w ust. 1 pkt  6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info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cję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unieważnieniu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twarteg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konkursu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er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Burmistrz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podaje </w:t>
        <w:br/>
        <w:t>do publicznej wiad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ści w sposób ok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ślony ust. 1 pkt 4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Na podstawie oferty realizacji zadania publicznego, o której mowa w art. 14 ustawy, złożonej przez organizację, Burmistrz uznając celowość realizacji tego zadania, może zlecić tej organizacji, z pominięciem otwartego konkursu ofert, realizację zadania publicznego </w:t>
        <w:br/>
        <w:t>o charakterze lokalnym, w przypadkach i na zasadach określonych w art. 19a usta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 sprawach nieuregulowanych w niniejszej procedurze, zastosowanie mają odpowiednie przepisy ustawy oraz przepisy prawa powszechnie obowiązujące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9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2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13:00Z</dcterms:created>
  <dc:creator>Piotr Gorzelewski</dc:creator>
  <dc:description/>
  <cp:keywords/>
  <dc:language>en-US</dc:language>
  <cp:lastModifiedBy>BOI2</cp:lastModifiedBy>
  <dcterms:modified xsi:type="dcterms:W3CDTF">2012-05-14T13:13:00Z</dcterms:modified>
  <cp:revision>2</cp:revision>
  <dc:subject/>
  <dc:title/>
</cp:coreProperties>
</file>