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center"/>
        <w:rPr/>
      </w:pPr>
      <w:r>
        <w:rPr>
          <w:rFonts w:eastAsia="Verdana" w:cs="Verdana" w:ascii="Verdana" w:hAnsi="Verdana"/>
          <w:i/>
          <w:sz w:val="20"/>
          <w:lang w:val="pl-PL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color w:val="FF0000"/>
          <w:sz w:val="20"/>
          <w:lang w:val="pl-PL"/>
        </w:rPr>
      </w:pPr>
      <w:r>
        <w:rPr>
          <w:rFonts w:eastAsia="Verdana" w:cs="Verdana" w:ascii="Verdana" w:hAnsi="Verdana"/>
          <w:i/>
          <w:color w:val="FF0000"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1. 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>tj. Dz. U. z 2010 r. Nr 234, poz. 1536, z późn. zm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ń publicznych w otwartym konkursie ofert ogłoszonym przez Burmistrza Miasta Ostródy w dniu 27.04.2012r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Verdana" w:hAnsi="Verdana"/>
          <w:i/>
          <w:sz w:val="20"/>
          <w:szCs w:val="20"/>
        </w:rPr>
        <w:t>Załącznik nr</w:t>
      </w:r>
      <w:r>
        <w:rPr>
          <w:rFonts w:cs="Arial Narrow" w:ascii="Verdana" w:hAnsi="Verdana"/>
          <w:b/>
          <w:sz w:val="20"/>
          <w:szCs w:val="20"/>
        </w:rPr>
        <w:t xml:space="preserve"> </w:t>
      </w:r>
      <w:r>
        <w:rPr>
          <w:rFonts w:cs="Arial Narrow" w:ascii="Verdana" w:hAnsi="Verdana"/>
          <w:i/>
          <w:sz w:val="20"/>
          <w:szCs w:val="20"/>
        </w:rPr>
        <w:t>2</w:t>
      </w:r>
      <w:r>
        <w:rPr>
          <w:rFonts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b/>
        </w:rPr>
        <w:t xml:space="preserve">                  </w:t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</w:t>
      </w:r>
    </w:p>
    <w:p>
      <w:pPr>
        <w:pStyle w:val="Normal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 xml:space="preserve">                                                                                                                                           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spacing w:lineRule="auto" w:line="360"/>
        <w:ind w:left="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84" w:hanging="0"/>
        <w:jc w:val="right"/>
        <w:rPr/>
      </w:pPr>
      <w:r>
        <w:rPr>
          <w:rFonts w:cs="Arial Narrow" w:ascii="Arial Narrow" w:hAnsi="Arial Narrow"/>
        </w:rPr>
        <w:t xml:space="preserve">Ostróda, dnia ………………….……………………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 2012 r, w sali nr …… Urzędu Miejskiego w Ostródzie, obradowała Komisja Konkursowa do wyboru ofert w 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  <w:t>5)   ............................................. - członek</w:t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od nr </w:t>
      </w:r>
      <w:r>
        <w:rPr>
          <w:b/>
        </w:rPr>
        <w:t xml:space="preserve">1 </w:t>
      </w:r>
      <w:r>
        <w:rPr/>
        <w:t xml:space="preserve">do </w:t>
      </w:r>
      <w:r>
        <w:rPr>
          <w:b/>
        </w:rPr>
        <w:t>7</w:t>
      </w:r>
      <w:r>
        <w:rPr/>
        <w:t xml:space="preserve"> oraz ich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 na zadania, a na poszczególne zadania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1.Świadczenie pomocy w zakresie poradnictwa psychologicznego i prawnego osobom uzależnionym i współuzależnionym oraz rodzinom dotkniętych problemem przemocy domowej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2. Prowadzenie zajęć pozaszkolnych i pozalekcyjnych o charakterze profilaktycznym dla dzieci i młodzieży z terenu miasta Ostródy promujących poprzez młodzieżowych liderów zdrowy styl życia i alternatywne formy spędzania wolnego czasu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3. Integracja środowisk, organizacji pozarządowych i innych instytucji przeciwdziałających zjawisku narkomanii i patologiom społecznym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4. Prowadzenie zajęć socjoterapeutycznych dla dzieci z rodzin dysfunkcyjnych, zagrożonych przemocą domową, alkoholizmem i narkomanią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5. Zorganizowanie lokalnej kampanii promującej zdrowy styl życia i abstynencję dla osób uzależnionych i ich rodzin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6. Prowadzenie pozalekcyjnych zajęć sportowych z programem informacyjno-edukacyjnym, promujących zdrowy styl życia bez alkoholu i innych środków psychoaktywnych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7. Organizacja obozów profilaktyczno-terapeutycznych dla dzieci i młodzieży zagrożonych uzależnieniem, przemocą domową i wykluczeniem społecznym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a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ał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  <w:t>Zad. 1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</w:t>
      </w:r>
      <w:r>
        <w:rPr/>
        <w:t>...............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  <w:t>Zad. 2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/>
        <w:t xml:space="preserve"> </w:t>
      </w:r>
      <w:r>
        <w:rPr>
          <w:b/>
        </w:rPr>
        <w:t>Zad. 3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d. 4</w:t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/>
        <w:t xml:space="preserve">  </w:t>
      </w:r>
      <w:r>
        <w:rPr>
          <w:b/>
        </w:rPr>
        <w:t>Zad. 5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/>
        <w:t xml:space="preserve">  </w:t>
      </w:r>
      <w:r>
        <w:rPr>
          <w:b/>
        </w:rPr>
        <w:t>Zad. 6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</w:t>
      </w:r>
      <w:r>
        <w:rPr/>
        <w:t>.……….....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/>
        <w:t xml:space="preserve">  </w:t>
      </w:r>
      <w:r>
        <w:rPr>
          <w:b/>
        </w:rPr>
        <w:t>Zad. 7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</w:t>
      </w:r>
      <w:r>
        <w:rPr/>
        <w:t>...……....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       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Ostróda, dnia …………………. 2012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OFERTY </w:t>
        <w:br/>
        <w:t>(wsparcie realizacji zadania)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/w progu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2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i/>
          <w:i/>
          <w:color w:val="FF0000"/>
          <w:sz w:val="20"/>
          <w:szCs w:val="20"/>
          <w:lang w:val="pl-PL"/>
        </w:rPr>
      </w:pPr>
      <w:r>
        <w:rPr>
          <w:rFonts w:cs="Verdana" w:ascii="Verdana" w:hAnsi="Verdana"/>
          <w:i/>
          <w:color w:val="FF0000"/>
          <w:sz w:val="20"/>
          <w:szCs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3321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540"/>
              <w:gridCol w:w="567"/>
              <w:gridCol w:w="567"/>
              <w:gridCol w:w="567"/>
            </w:tblGrid>
            <w:tr>
              <w:trPr>
                <w:trHeight w:val="5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10566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10566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054225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Uwaga: w razie potrzeby należy dodawać kolejne po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zł. 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2 r.</w:t>
      </w:r>
    </w:p>
    <w:p>
      <w:pPr>
        <w:pStyle w:val="NormalTable"/>
        <w:overflowPunct w:val="true"/>
        <w:autoSpaceDE w:val="true"/>
        <w:spacing w:lineRule="exact" w:line="200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>W wyniku wnikliwej analizy merytorycznej ofert biorących udział w  otwartym konkursie ofert na zadania publiczne realizowane w roku 2012, Komisja Konkursowa rekomenduje do realizacji wybrane oferty zgodnie z poniższym zestawieniem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omocy w zakresie poradnictwa psychologicznego i prawnego osobom uzależnionym i współuzależnionym oraz rodzinom dotkniętych problemem przemocy domowej.</w:t>
            </w:r>
          </w:p>
          <w:p>
            <w:pPr>
              <w:pStyle w:val="Normal"/>
              <w:tabs>
                <w:tab w:val="clear" w:pos="17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pozaszkolnych i pozalekcyjnych o charakterze profilaktycznym dla dzieci i młodzieży z terenu miasta Ostródy promujących poprzez młodzieżowych liderów zdrowy styl życia i alternatywne formy spędzania wolnego czas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środowisk, organizacji pozarządowych i innych instytucji przeciwdziałających zjawisku narkomanii i patologiom społecznym.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socjoterapeutycznych dla dzieci z rodzin dysfunkcyjnych, zagrożonych przemocą domową, alkoholizmem i narkomani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ganizowanie lokalnej kampanii promującej zdrowy styl życia i abstynencję dla osób uzależnionych i ich rodz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ozalekcyjnych zajęć sportowych z programem informacyjno-edukacyjnym, promujących zdrowy styl życia bez alkoholu i innych środków psychoaktyw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obozów profilaktyczno-terapeutycznych dla dzieci i młodzieży zagrożonych uzależnieniem, przemocą domową i wykluczeniem społeczn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4. ...........................................................................  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>Ostróda, dnia ……….……… 2012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46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4 maja 2012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 xml:space="preserve">Na podstawie art. 15 ust. 2h ustawy z dnia 24 kwietnia 2003 r. o działalności pożytku publicznego i o wolontariacie (tj. Dz. U. z 2010 r. Nr 234, poz. 1536, z późn. zm.), Burmistrz Miasta Ostródy podaje do publicznej wiadomości wyniki ogłoszonego w dniu 27.04.2012 r. </w:t>
        <w:br/>
        <w:t xml:space="preserve"> otwartego konkursu ofert na realizację 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yznana </w:t>
              <w:br/>
              <w:t>kwota dotacji (w zł)</w:t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omocy w zakresie poradnictwa psychologicznego i prawnego osobom uzależnionym i współuzależnionym oraz rodzinom dotkniętych problemem przemocy dom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pozaszkolnych i pozalekcyjnych o charakterze profilaktycznym dla dzieci i młodzieży z terenu miasta Ostródy promujących poprzez młodzieżowych liderów zdrowy styl życia i alternatywne formy spędzania wolnego czas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ja środowisk, organizacji pozarządowych i innych instytucji przeciwdziałających zjawisku narkomanii i patologiom społecz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socjoterapeutycznych dla dzieci z rodzin dysfunkcyjnych, zagrożonych przemocą domową, alkoholizmem i narkomani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ganizowanie lokalnej kampanii promującej zdrowy styl życia i abstynencję dla osób uzależnionych i ich rodz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ozalekcyjnych zajęć sportowych z programem informacyjno-edukacyjnym, promujących zdrowy styl życia bez alkoholu i innych środków psychoaktyw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obozów profilaktyczno-terapeutycznych dla dzieci i młodzieży zagrożonych uzależnieniem, przemocą domową i wykluczeniem społeczn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stróda, dnia ……………….. 2012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1:00Z</dcterms:created>
  <dc:creator>Romanowska</dc:creator>
  <dc:description/>
  <cp:keywords/>
  <dc:language>en-US</dc:language>
  <cp:lastModifiedBy>RB</cp:lastModifiedBy>
  <cp:lastPrinted>2012-05-14T09:59:00Z</cp:lastPrinted>
  <dcterms:modified xsi:type="dcterms:W3CDTF">2012-05-14T08:10:00Z</dcterms:modified>
  <cp:revision>10</cp:revision>
  <dc:subject/>
  <dc:title>URZĄD GMINY OSTRÓDA</dc:title>
</cp:coreProperties>
</file>