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15/202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stycznia 2023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wyniku analizy merytorycznej ofert biorących udział w otwartym konkursie ofert na realizację zadania publi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z zakresu pomocy społecznej </w:t>
        <w:br/>
        <w:t xml:space="preserve">i działalności charytatywnej </w:t>
      </w:r>
      <w:r>
        <w:rPr>
          <w:rStyle w:val="StrongEmphasis"/>
          <w:rFonts w:cs="Arial" w:ascii="Arial" w:hAnsi="Arial"/>
        </w:rPr>
        <w:t>w roku budżetowym 2023</w:t>
      </w:r>
      <w:r>
        <w:rPr>
          <w:rFonts w:cs="Arial" w:ascii="Arial" w:hAnsi="Arial"/>
        </w:rPr>
        <w:t xml:space="preserve"> pt. „ </w:t>
      </w:r>
      <w:r>
        <w:rPr>
          <w:rFonts w:cs="Arial" w:ascii="Arial" w:hAnsi="Arial"/>
          <w:i/>
        </w:rPr>
        <w:t>Prowadzenie stacji socjalnej w Ostródzie w 2023 r.”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omisja Konkursowa rekomenduje do realizacji wybraną ofertę/ -ty, zgodnie z poniższym:</w:t>
      </w:r>
    </w:p>
    <w:p>
      <w:pPr>
        <w:pStyle w:val="SubTitle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23"/>
        <w:gridCol w:w="3131"/>
        <w:gridCol w:w="1818"/>
      </w:tblGrid>
      <w:tr>
        <w:trPr>
          <w:trHeight w:val="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r zadan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publiczn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</w:t>
              <w:br/>
              <w:t>kwota dotacji</w:t>
              <w:br/>
              <w:t xml:space="preserve"> (w zł)</w:t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y  członków Komisji Konkursowej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2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Ostróda, dnia ……….………….…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6:00Z</dcterms:created>
  <dc:creator>olga.plezia</dc:creator>
  <dc:description/>
  <cp:keywords/>
  <dc:language>en-US</dc:language>
  <cp:lastModifiedBy>anna.nowosad</cp:lastModifiedBy>
  <cp:lastPrinted>2021-12-16T14:53:00Z</cp:lastPrinted>
  <dcterms:modified xsi:type="dcterms:W3CDTF">2023-01-13T07:02:00Z</dcterms:modified>
  <cp:revision>12</cp:revision>
  <dc:subject/>
  <dc:title/>
</cp:coreProperties>
</file>