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LIII/303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kwietnia 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 wyrażenia zgody  na przyjęcie porozumienia dotyczącego powierzenia Gminie Miejskiej Ostróda  zadań zleconych z zakresu administracji rządowej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dotyczących  obowiązku utrzymania grobów     i cmentarzy wojen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Na podstawie art.6 ust.3 ustawy z dnia 28 marca 1933r. o grobach i cmentarzach wojennych / Dz.U. z 1933r. Nr 39, poz. 311 ze zmianami/, art. 20 ustawy z dnia 23 stycznia 2009r. o wojewodzie i  administracji rządowej                  w województwie / Dz.U. z 2009r. Nr 31, poz. 206 / oraz art. 8 ust.2, art. 18 ust.2 pkt. 11 ustawy z dnia 8 marca 1990r. o samorządzie gminnym  / Dz.U. z 2001r. Nr 142,poz.1591 ze zmianami/  Rada Miejska  w Ostródzie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Rada Miejska w Ostródzie wyraża zgodę na przyjęcie porozumienia w sprawie powierzenia Gminie Miejskiej Ostróda spraw  z zakresu administracji rządowej, dotyczących utrzymania grobów i cmentarzy wojennych, zgodnie z załącznikiem 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Obowiązek wynikający z  § 1 niniejszej uchwały wykonany będzie pod warunkiem przekazania przez Wojewodę Warmińsko-Mazurskiego środków finansowych w kwocie </w:t>
      </w:r>
      <w:r>
        <w:rPr>
          <w:rFonts w:cs="Arial" w:ascii="Arial" w:hAnsi="Arial"/>
          <w:b/>
          <w:sz w:val="18"/>
        </w:rPr>
        <w:t>8.850 zł</w:t>
      </w:r>
      <w:r>
        <w:rPr>
          <w:rFonts w:cs="Arial" w:ascii="Arial" w:hAnsi="Arial"/>
          <w:sz w:val="18"/>
        </w:rPr>
        <w:t>. / słownie: osiem  tysięcy osiemset pięćdziesiąt  złotych/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Wykonanie uchwały powierza się Burmistrzowi Miasta Ostró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w sprawie  wyrażenia zgody  na przyjęcie porozumienia dotyczącego powierzenia Gminie Miejskiej Ostróda  zadań zleconych z zakresu administracji rządow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tyczących  obowiązku utrzymania grobów i cmentarzy wojen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podstawie art.6 ust.3 ustawy z dnia 28 marca 1933r. o grobach i cmentarzach wojennych / Dz.U. z 1933r. Nr 39, poz. 311 ze zmianami/  </w:t>
      </w:r>
      <w:r>
        <w:rPr>
          <w:rFonts w:cs="Arial" w:ascii="Arial" w:hAnsi="Arial"/>
          <w:b/>
          <w:sz w:val="22"/>
          <w:szCs w:val="22"/>
        </w:rPr>
        <w:t>Wojewoda może w drodze porozumienia</w:t>
      </w:r>
      <w:r>
        <w:rPr>
          <w:rFonts w:cs="Arial" w:ascii="Arial" w:hAnsi="Arial"/>
          <w:sz w:val="22"/>
          <w:szCs w:val="22"/>
        </w:rPr>
        <w:t xml:space="preserve">, powierzyć jednostce  samorządu terytorialnego obowiązek utrzymania grobów i cmentarzy wojennych z jednoczesnym przekazaniem odpowiednich funduszy, jeżeli jednostka samorządu terytorialnego nie przejmuje tego obowiązku bezpłat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tomiast  zgodnie z art. 20 ust. 2  ustawy z dnia 23 stycznia 2009r. o wojewodzie i  administracji rządowej w województwie / Dz.U. z 2009r. Nr 31, poz. 206 /  powierzenie następuje na podstawie porozumienia wojewody  z organem wykonawczym jednostki samorządu terytorialnego. </w:t>
      </w:r>
      <w:r>
        <w:rPr>
          <w:rFonts w:cs="Arial" w:ascii="Arial" w:hAnsi="Arial"/>
          <w:b/>
          <w:sz w:val="22"/>
          <w:szCs w:val="22"/>
        </w:rPr>
        <w:t>Gmina mo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ywać zadania z zakresu administracji rządowej</w:t>
      </w:r>
      <w:r>
        <w:rPr>
          <w:rFonts w:cs="Arial" w:ascii="Arial" w:hAnsi="Arial"/>
          <w:sz w:val="22"/>
          <w:szCs w:val="22"/>
        </w:rPr>
        <w:t xml:space="preserve"> na podstawie porozumienia zgodnie z art. 8 ust.2 , art. 18 ust.2 pkt. 11 ustawy z dnia 8 marca 1990r. o samorządzie gminnym  / Dz. U. z 2001r. Nr 142,poz.1591 ze zmianami/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8:00Z</dcterms:created>
  <dc:creator>ZM Ostróda</dc:creator>
  <dc:description/>
  <cp:keywords/>
  <dc:language>en-US</dc:language>
  <cp:lastModifiedBy>Jamruszkiewicz</cp:lastModifiedBy>
  <cp:lastPrinted>2010-05-04T12:49:00Z</cp:lastPrinted>
  <dcterms:modified xsi:type="dcterms:W3CDTF">2010-05-04T10:49:00Z</dcterms:modified>
  <cp:revision>4</cp:revision>
  <dc:subject/>
  <dc:title>                   </dc:title>
</cp:coreProperties>
</file>