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1/202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2 stycznia 2023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wyniku analizy merytorycznej ofert biorących udział w otwartym konkursie ofert na realizację zadań publicznych</w:t>
      </w:r>
      <w:r>
        <w:rPr>
          <w:rFonts w:eastAsia="Arial" w:cs="Arial" w:ascii="Arial" w:hAnsi="Arial"/>
          <w:color w:val="000000"/>
        </w:rPr>
        <w:t xml:space="preserve"> z zakresu </w:t>
      </w:r>
      <w:r>
        <w:rPr>
          <w:rStyle w:val="Emphasis"/>
          <w:rFonts w:cs="Arial" w:ascii="Arial" w:hAnsi="Arial"/>
          <w:i w:val="false"/>
        </w:rPr>
        <w:t>wspierania i upowszechniania kultury fizycznej</w:t>
      </w:r>
      <w:r>
        <w:rPr>
          <w:rFonts w:cs="Arial" w:ascii="Arial" w:hAnsi="Arial"/>
          <w:bCs/>
        </w:rPr>
        <w:t xml:space="preserve"> w roku budżetowym 2023</w:t>
      </w:r>
      <w:r>
        <w:rPr>
          <w:rFonts w:cs="Arial" w:ascii="Arial" w:hAnsi="Arial"/>
        </w:rPr>
        <w:t>, Komisja Konkursowa rekomenduje do realizacji wybraną ofertę/ -ty, zgodnie z poniższym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3"/>
        <w:gridCol w:w="3131"/>
        <w:gridCol w:w="1818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r zadan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a zadania publiczneg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</w:t>
              <w:br/>
              <w:t>kwota dotacji</w:t>
              <w:br/>
              <w:t xml:space="preserve"> (w zł)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nożna- grupy młodzież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nożna- grupy dziecię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stołowy- grupy dziecięce i młodzież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h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oatlety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siatkowa dziewcząt i chłopców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siatkowa dziewcząt i chłopców oraz siatkówka plażow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adminton- grupy dziecięce, młodzieżowe i doroś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nis ziem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upy dziecięce i młodzież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porty walki karate- grupy dziecięce i młodzież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porty walki taekwo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kickboxing grupy dziecięce, młodzieżowe 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ś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porty walki judo- grupy dziecięce i młodzież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larstw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y  członków Komisji Konkursowej:</w:t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. ……………………………………….</w:t>
      </w:r>
    </w:p>
    <w:p>
      <w:pPr>
        <w:pStyle w:val="SubTitle2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Ostróda, dnia 4 stycznia 2023</w:t>
      </w:r>
      <w:r>
        <w:rPr>
          <w:b w:val="false"/>
          <w:sz w:val="24"/>
          <w:szCs w:val="24"/>
          <w:lang w:val="pl-PL"/>
        </w:rPr>
        <w:t xml:space="preserve">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olga.plezia</dc:creator>
  <dc:description/>
  <cp:keywords/>
  <dc:language>en-US</dc:language>
  <cp:lastModifiedBy>anna.nowosad</cp:lastModifiedBy>
  <cp:lastPrinted>2021-12-28T12:00:00Z</cp:lastPrinted>
  <dcterms:modified xsi:type="dcterms:W3CDTF">2023-01-03T14:34:00Z</dcterms:modified>
  <cp:revision>17</cp:revision>
  <dc:subject/>
  <dc:title/>
</cp:coreProperties>
</file>