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232/2012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spacing w:lineRule="auto" w:line="480"/>
        <w:ind w:left="2124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3 kwietnia 2012 roku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nieograniczonego na sprzedaż niezabudowanej nieruchomości gruntowej oznaczonej w ewidencji gruntów nr działki 354/5, położonej w Ostródzie prz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auzeńskiej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wołuję Komisję Przetargową, w celu przeprowadzenia przetargu ustnego nieograniczonego na sprzeda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abudowanej nieruchomości gruntowej oznaczonej w ewidencji gruntów nr działki 354/5, o powierzchni 396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w Ostródzie przy ul. Pauzeńskiej,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Henryk Stramski, Dagmara Were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57:00Z</dcterms:created>
  <dc:creator>EW/LN/CB</dc:creator>
  <dc:description/>
  <cp:keywords>Ethan</cp:keywords>
  <dc:language>en-US</dc:language>
  <cp:lastModifiedBy>BOI2</cp:lastModifiedBy>
  <cp:lastPrinted>2012-04-13T12:04:00Z</cp:lastPrinted>
  <dcterms:modified xsi:type="dcterms:W3CDTF">2012-04-16T13:00:00Z</dcterms:modified>
  <cp:revision>4</cp:revision>
  <dc:subject/>
  <dc:title>Ethan Frome</dc:title>
</cp:coreProperties>
</file>