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31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2 kwietnia 2012 r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09 ust.1, pkt 2, ustawy z dnia 21 sierpnia 1997r. o gospodarce nieruchomościami ( tekst jednolity: Dz.U. nr 102, poz.651 z 2010r.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ie skorzystać z prawa pierwokupu w prawie użytkowania wieczystego nieruchomości niezabudowanych oznaczonych w ewidencji gruntów jako działki: nr nr 112/3 o powierzchni 0,0965 ha, opisana w KW EL10/00020419/9, 112/4 o powierzchni 0,0894 ha opisana w KW EL10/00020420/9, 112/5 o powierzchni 0,0897 ha opisana w KW EL10/00020421/6 i 112/6 o powierzchni 6,2212 ha opisana w KW EL10/00018071/0 położonych w obrębie 7 m. Ostródy przy ulicy Lubawskiej, będących przedmiotem umowy notarialnej Rep. A Nr 2922/2012 z dnia 5 kwietnia 2012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9:00Z</dcterms:created>
  <dc:creator>Wydział GGiA</dc:creator>
  <dc:description/>
  <cp:keywords/>
  <dc:language>en-US</dc:language>
  <cp:lastModifiedBy>BOI2</cp:lastModifiedBy>
  <cp:lastPrinted>2012-04-12T09:50:00Z</cp:lastPrinted>
  <dcterms:modified xsi:type="dcterms:W3CDTF">2012-04-16T12:38:00Z</dcterms:modified>
  <cp:revision>4</cp:revision>
  <dc:subject/>
  <dc:title>                            UCHWAŁA  Nr</dc:title>
</cp:coreProperties>
</file>