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LIII/30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30 kwietni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przystąpienia Gminy Miejskiej Ostróda do realizacji projektu systemowego w ramach Programu Operacyjnego Kapitał Ludzki  na lata 2008 – 2013, Priorytet VII, Działanie 7.1  Rozwój i upowszechnianie aktywnej integracji, Poddziałanie 7.1.1 Rozwój i upowszechnianie aktywnej integracji przez ośrodki pomocy społecznej w roku 20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. o samorządzie gminnym (tj Dz.U. z 2001 r. Nr 142, poz.1591, z 2002 r. Nr 23, poz. 220, Nr 62, poz. 558, Nr 113, poz. 984, Nr 153, poz. 1271, Nr 214, poz. 1806, z 2003 r. Nr 80, poz. 717, Nr 162, poz. 1568, z 2004 r. Nr 102, poz.1055, Nr 116, poz. 1203, Nr 167, poz. 1759, z 2005 r. Nr 172, poz. 1441, Nr 175, poz.1457, z 2006 r. Nr 17, poz. 128.                    Nr 181, poz. 1337, z 2007 r. Nr 48, poz. 327, Nr 138, poz. 974, Nr 173, poz. 1218,                 z 2008 r. Nr 180, poz. 1111, Nr 223, poz. 1458, z 2009 r. Nr 52, poz. 420, Nr 157, poz. 1241, z 2010 r. Nr 28, poz. 142 i 146, Nr 40, poz. 230) i art. 110 ust.10 ustawy              z dnia 12 marca 2004 r. o pomocy społecznej (tj </w:t>
      </w:r>
      <w:r>
        <w:rPr>
          <w:rFonts w:cs="Arial" w:ascii="Arial" w:hAnsi="Arial"/>
          <w:bCs/>
          <w:sz w:val="24"/>
          <w:szCs w:val="24"/>
        </w:rPr>
        <w:t xml:space="preserve">Dz.U. z  2009 r. Nr 175, poz.1362, Nr 202, poz.1551, Nr 219, poz. 1706, Nr 221, poz. 1738, z 2010 r. Nr 28, poz. 146, Nr 40, poz. 229) </w:t>
      </w:r>
      <w:r>
        <w:rPr>
          <w:rFonts w:cs="Arial" w:ascii="Arial" w:hAnsi="Arial"/>
          <w:sz w:val="24"/>
          <w:szCs w:val="24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mina Miejska Ostróda przystępuje w 2010 ro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alizacji projektu systemowego w ramach Programu Operacyjnego Kapitał Ludzki  na lata 2008 – 2013, Priorytet VII, Działanie 7.1 Rozwój i upowszechnianie aktywnej integracji, Poddziałanie 7.1.1 Rozwój i upowszechnianie aktywnej integracji przez ośrodki pomocy społecznej                            ze środków Europejskiego Funduszu Społeczneg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Gmina Miejska Ostróda przeznacza na realizację w 2010 roku projektu systemowego Miejskiego Ośrodka Pomocy Społecznej w Ostródzie „Wsparcie na starcie - program aktywizacji podopiecznych MOPS Ostróda” realizowanego w ramach Programu Operacyjnego Kapitał Ludzki, środki finansowe jako wkład własny w wysokości: 47 299, 50 złotych (słownie: </w:t>
      </w:r>
      <w:r>
        <w:rPr>
          <w:rFonts w:cs="Arial" w:ascii="Arial" w:hAnsi="Arial"/>
          <w:i/>
          <w:sz w:val="24"/>
          <w:szCs w:val="24"/>
        </w:rPr>
        <w:t xml:space="preserve">czterdzieści siedem tysięcy dwieście dziewięćdziesiąt dziewięć złotych pięćdziesiąt groszy).  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Burmistrzowi Miasta Ostród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b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2:00Z</dcterms:created>
  <dc:creator>Jamruszkiewicz</dc:creator>
  <dc:description/>
  <cp:keywords/>
  <dc:language>en-US</dc:language>
  <cp:lastModifiedBy>Jamruszkiewicz</cp:lastModifiedBy>
  <dcterms:modified xsi:type="dcterms:W3CDTF">2010-05-04T11:33:00Z</dcterms:modified>
  <cp:revision>1</cp:revision>
  <dc:subject/>
  <dc:title>UCHWAŁA Nr LIII/302/2010</dc:title>
</cp:coreProperties>
</file>